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HORT DESCRIPTION OF THE ACTIVITIE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MPLICAT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IGNIFICANCE AND CONTRIBUTION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Demonstration submissio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6:00Z</dcterms:modified>
  <cp:revision>9</cp:revision>
  <dc:subject/>
  <dc:title>ICMPC10 template</dc:title>
</cp:coreProperties>
</file>