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b/>
          <w:color w:val="000000"/>
          <w:kern w:val="0"/>
          <w:sz w:val="28"/>
          <w:szCs w:val="28"/>
        </w:rPr>
        <w:t>情報メディア特別演習・総合演習　最終レポート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  <w:t>3~5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  <w:t>枚の（</w:t>
      </w: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  <w:t>A4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  <w:t>サイズ、表紙含む）レポートを１月１２日まで提出してください。</w:t>
      </w: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明朝;Arial Unicode MS"/>
          <w:color w:val="FF0000"/>
          <w:kern w:val="0"/>
          <w:sz w:val="22"/>
          <w:szCs w:val="22"/>
        </w:rPr>
        <w:t>（</w:t>
      </w:r>
      <w:r>
        <w:rPr>
          <w:rStyle w:val="Style191"/>
          <w:b w:val="false"/>
          <w:color w:val="FF0000"/>
        </w:rPr>
        <w:t>１月１２日（火）</w:t>
      </w:r>
      <w:r>
        <w:rPr>
          <w:rStyle w:val="Style191"/>
          <w:b w:val="false"/>
          <w:color w:val="FF0000"/>
        </w:rPr>
        <w:t>17:00</w:t>
      </w:r>
      <w:r>
        <w:rPr>
          <w:rStyle w:val="Style191"/>
          <w:b w:val="false"/>
          <w:color w:val="FF0000"/>
        </w:rPr>
        <w:t>～：最終レポートの提出締切</w:t>
      </w:r>
      <w:r>
        <w:rPr>
          <w:rStyle w:val="Style191"/>
          <w:b w:val="false"/>
          <w:color w:val="FF0000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color w:val="000000"/>
          <w:kern w:val="0"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0"/>
      </w:tblGrid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  <w:t>学籍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  <w:t>アドバイザ教員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  <w:t>履修科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  <w:t>情報メディア特別演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b/>
          <w:color w:val="000000"/>
          <w:kern w:val="0"/>
          <w:sz w:val="22"/>
          <w:szCs w:val="22"/>
        </w:rPr>
        <w:t>演習テーマ名：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b/>
          <w:color w:val="000000"/>
          <w:kern w:val="0"/>
          <w:sz w:val="22"/>
          <w:szCs w:val="22"/>
        </w:rPr>
        <w:t>（演習概要、取り組んだ問題や課題、成果物に関するアピール、本演習の感想などを記述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ＭＳ明朝;Arial Unicode M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ＭＳ明朝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91">
    <w:name w:val="style191"/>
    <w:basedOn w:val="Style14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2:00Z</dcterms:created>
  <dc:creator>Kazuo Misue</dc:creator>
  <dc:description/>
  <cp:keywords/>
  <dc:language>en-US</dc:language>
  <cp:lastModifiedBy>pacman</cp:lastModifiedBy>
  <cp:lastPrinted>2004-04-21T09:57:00Z</cp:lastPrinted>
  <dcterms:modified xsi:type="dcterms:W3CDTF">2009-12-01T04:04:00Z</dcterms:modified>
  <cp:revision>3</cp:revision>
  <dc:subject>テーマ報告書</dc:subject>
  <dc:title>情報メディア特別演習</dc:title>
</cp:coreProperties>
</file>