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10342245" cy="151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080" cy="15112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0.6pt;margin-top:0.6pt;width:814.3pt;height:118.95pt;mso-wrap-style:none;v-text-anchor:middle">
                <v:fill o:detectmouseclick="t" type="solid" color2="#291c43"/>
                <v:stroke color="#76923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2080</wp:posOffset>
                </wp:positionV>
                <wp:extent cx="10338435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84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ポスターのタイト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第一著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，第二著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vertAlign w:val="super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：○○大学大学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研究科，２：△△大学大学院□□研究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05pt;height:92.4pt;mso-wrap-distance-left:9.05pt;mso-wrap-distance-right:9.05pt;mso-wrap-distance-top:0pt;mso-wrap-distance-bottom:0pt;margin-top:10.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ポスターのタイト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第一著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vertAlign w:val="superscript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，第二著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vertAlign w:val="superscript"/>
                        </w:rPr>
                        <w:t>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：○○大学大学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研究科，２：△△大学大学院□□研究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840"/>
          <w:tab w:val="left" w:pos="1970" w:leader="none"/>
        </w:tabs>
        <w:rPr>
          <w:szCs w:val="40"/>
        </w:rPr>
      </w:pPr>
      <w:r>
        <w:rPr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44145</wp:posOffset>
                </wp:positionV>
                <wp:extent cx="10347325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7325" cy="4362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はじめ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0pt" style="position:absolute;rotation:-0;width:814.75pt;height:34.35pt;mso-wrap-distance-left:9.05pt;mso-wrap-distance-right:9.05pt;mso-wrap-distance-top:0pt;mso-wrap-distance-bottom:0pt;margin-top:11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はじ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89230</wp:posOffset>
                </wp:positionV>
                <wp:extent cx="10347325" cy="3133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7325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はじめにについて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814.75pt;height:246.7pt;mso-wrap-distance-left:9.05pt;mso-wrap-distance-right:9.05pt;mso-wrap-distance-top:0pt;mso-wrap-distance-bottom:0pt;margin-top:14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はじめにについて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68275</wp:posOffset>
                </wp:positionV>
                <wp:extent cx="1034732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7325" cy="4660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0pt" style="position:absolute;rotation:-0;width:814.75pt;height:36.7pt;mso-wrap-distance-left:9.05pt;mso-wrap-distance-right:9.05pt;mso-wrap-distance-top:0pt;mso-wrap-distance-bottom:0pt;margin-top:13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840"/>
          <w:tab w:val="left" w:pos="1807" w:leader="none"/>
        </w:tabs>
        <w:rPr>
          <w:szCs w:val="40"/>
        </w:rPr>
      </w:pPr>
      <w:r>
        <w:rPr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4367530" cy="5150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実験手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実験手法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343.9pt;height:405.55pt;mso-wrap-distance-left:9.05pt;mso-wrap-distance-right:9.05pt;mso-wrap-distance-top:0pt;mso-wrap-distance-bottom:0pt;margin-top:1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実験手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実験手法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228600</wp:posOffset>
                </wp:positionV>
                <wp:extent cx="5891530" cy="5150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．実験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実験結果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63.9pt;height:405.55pt;mso-wrap-distance-left:9.05pt;mso-wrap-distance-right:9.05pt;mso-wrap-distance-top:0pt;mso-wrap-distance-bottom:0pt;margin-top:1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．実験結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実験結果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5455920</wp:posOffset>
                </wp:positionV>
                <wp:extent cx="10347325" cy="3270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7325" cy="327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．まと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とめについて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814.75pt;height:257.55pt;mso-wrap-distance-left:9.05pt;mso-wrap-distance-right:9.05pt;mso-wrap-distance-top:0pt;mso-wrap-distance-bottom:0pt;margin-top:429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．まと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とめについて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19:00Z</dcterms:created>
  <dc:creator>hirakue</dc:creator>
  <dc:description/>
  <cp:keywords/>
  <dc:language>en-US</dc:language>
  <cp:lastModifiedBy>Nobutaka Suzuki</cp:lastModifiedBy>
  <dcterms:modified xsi:type="dcterms:W3CDTF">2010-07-31T09:35:00Z</dcterms:modified>
  <cp:revision>15</cp:revision>
  <dc:subject/>
  <dc:title/>
</cp:coreProperties>
</file>